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220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Tuesday, August 12, 2014</w:t>
            </w:r>
          </w:p>
          <w:p>
            <w:pPr>
              <w:pStyle w:val="Normal"/>
              <w:tabs>
                <w:tab w:val="clear" w:pos="720"/>
                <w:tab w:val="left" w:pos="1416" w:leader="none"/>
              </w:tabs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:30 AM</w:t>
              <w:tab/>
              <w:t>Ballroom opens for practice</w:t>
            </w:r>
          </w:p>
          <w:p>
            <w:pPr>
              <w:pStyle w:val="Normal"/>
              <w:tabs>
                <w:tab w:val="clear" w:pos="720"/>
                <w:tab w:val="left" w:pos="1416" w:leader="none"/>
              </w:tabs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0am-10:30am Move Like a Champio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30 AM       Ballroom opens for spectators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ding Rounds: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0 PM  Men Standard 18+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2:30 PM  Argentine Tango 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:00 PM    Women Latin 18+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</w:rPr>
              <w:t>2:00 PM</w:t>
              <w:tab/>
            </w:r>
            <w:r>
              <w:rPr>
                <w:rFonts w:cs="Book Antiqua" w:ascii="Book Antiqua" w:hAnsi="Book Antiqua"/>
                <w:i/>
              </w:rPr>
              <w:t>All Rounds except A Final:</w:t>
            </w:r>
          </w:p>
          <w:p>
            <w:pPr>
              <w:pStyle w:val="Normal"/>
              <w:ind w:left="14" w:right="-270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</w:t>
            </w:r>
            <w:r>
              <w:rPr>
                <w:rFonts w:cs="Book Antiqua" w:ascii="Book Antiqua" w:hAnsi="Book Antiqua"/>
              </w:rPr>
              <w:t>Men Standard 18+ D, C, B Classes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</w:t>
            </w:r>
            <w:r>
              <w:rPr>
                <w:rFonts w:cs="Book Antiqua" w:ascii="Book Antiqua" w:hAnsi="Book Antiqua"/>
              </w:rPr>
              <w:t>Men Standard 18+ A Class Semi Final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:00 PM</w:t>
              <w:tab/>
            </w:r>
            <w:r>
              <w:rPr>
                <w:rFonts w:cs="Book Antiqua" w:ascii="Book Antiqua" w:hAnsi="Book Antiqua"/>
                <w:i/>
              </w:rPr>
              <w:t>All Rounds except A Final: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Argentine Tango C, B Classes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:30 PM</w:t>
              <w:tab/>
            </w:r>
            <w:r>
              <w:rPr>
                <w:rFonts w:cs="Book Antiqua" w:ascii="Book Antiqua" w:hAnsi="Book Antiqua"/>
                <w:i/>
              </w:rPr>
              <w:t>All Rounds except A Final: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Women Latin 18+ D, C, B Classes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Women Latin 18+ A Class Semi Final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:00 PM</w:t>
              <w:tab/>
              <w:t xml:space="preserve">   </w:t>
            </w:r>
            <w:r>
              <w:rPr>
                <w:rFonts w:cs="Book Antiqua" w:ascii="Book Antiqua" w:hAnsi="Book Antiqua"/>
                <w:i/>
                <w:u w:val="single"/>
              </w:rPr>
              <w:t>Awards Ceremony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</w:rPr>
              <w:t>5:00 PM</w:t>
              <w:tab/>
              <w:t>Ballroom closes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Dinner Break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</w:rPr>
              <w:t xml:space="preserve">5:00PM-7:00PM Open Practice for Dancers  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</w:rPr>
              <w:t>7:00 PM</w:t>
              <w:tab/>
              <w:t>Ballroom opens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</w:rPr>
              <w:t>A Class Finals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:30 PM</w:t>
              <w:tab/>
              <w:t xml:space="preserve">9-Dance 18+ </w:t>
            </w:r>
            <w:r>
              <w:rPr>
                <w:rFonts w:cs="Book Antiqua" w:ascii="Book Antiqua" w:hAnsi="Book Antiqua"/>
                <w:i/>
              </w:rPr>
              <w:t>Smooth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:00 PM</w:t>
              <w:tab/>
              <w:t>Argentine Tango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:15 PM</w:t>
              <w:tab/>
              <w:t xml:space="preserve">9-Dance 18+ </w:t>
            </w:r>
            <w:r>
              <w:rPr>
                <w:rFonts w:cs="Book Antiqua" w:ascii="Book Antiqua" w:hAnsi="Book Antiqua"/>
                <w:i/>
              </w:rPr>
              <w:t>Rhythm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:45 PM</w:t>
              <w:tab/>
              <w:t>Men Standard 18+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:15 PM</w:t>
              <w:tab/>
              <w:t xml:space="preserve">Women Latin 18+ 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0:00 PM    </w:t>
            </w:r>
            <w:r>
              <w:rPr>
                <w:rFonts w:cs="Book Antiqua" w:ascii="Book Antiqua" w:hAnsi="Book Antiqua"/>
                <w:i/>
                <w:u w:val="single"/>
              </w:rPr>
              <w:t>Awards Ceremon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Wednesday, August 13, 2014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:30 AM</w:t>
              <w:tab/>
              <w:t>Ballroom Open Dance practice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30 AM       Ballroom opens for spectators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ding Rounds: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0 PM  Men Standard 45+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30 PM  Women Standard 18+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:00 PM    Men Latin 18+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:00 PM</w:t>
              <w:tab/>
            </w:r>
            <w:r>
              <w:rPr>
                <w:rFonts w:cs="Book Antiqua" w:ascii="Book Antiqua" w:hAnsi="Book Antiqua"/>
                <w:i/>
              </w:rPr>
              <w:t>All Rounds except A Final: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Men Standard 45+ D, C, B Classes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</w:rPr>
              <w:t>2:10 PM</w:t>
              <w:tab/>
            </w:r>
            <w:r>
              <w:rPr>
                <w:rFonts w:cs="Book Antiqua" w:ascii="Book Antiqua" w:hAnsi="Book Antiqua"/>
                <w:i/>
              </w:rPr>
              <w:t>All Rounds except A Final:</w:t>
            </w:r>
          </w:p>
          <w:p>
            <w:pPr>
              <w:pStyle w:val="Normal"/>
              <w:ind w:left="14" w:right="-270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</w:t>
            </w:r>
            <w:r>
              <w:rPr>
                <w:rFonts w:cs="Book Antiqua" w:ascii="Book Antiqua" w:hAnsi="Book Antiqua"/>
              </w:rPr>
              <w:t>Women Standard 18+ D, C, B Classes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</w:t>
            </w:r>
            <w:r>
              <w:rPr>
                <w:rFonts w:cs="Book Antiqua" w:ascii="Book Antiqua" w:hAnsi="Book Antiqua"/>
              </w:rPr>
              <w:t>Women Standard 18+ A Class Semi Final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:10 PM</w:t>
              <w:tab/>
            </w:r>
            <w:r>
              <w:rPr>
                <w:rFonts w:cs="Book Antiqua" w:ascii="Book Antiqua" w:hAnsi="Book Antiqua"/>
                <w:i/>
              </w:rPr>
              <w:t>All Rounds including Finals: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Mixed Gender Smooth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Mixed Gender Standard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Mixed Gender Latin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:35 PM</w:t>
            </w:r>
            <w:r>
              <w:rPr>
                <w:rFonts w:cs="Book Antiqua" w:ascii="Book Antiqua" w:hAnsi="Book Antiqua"/>
                <w:i/>
              </w:rPr>
              <w:t xml:space="preserve"> All Rounds except A Final: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Men Latin 18+ D, C, B Classes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:00 PM</w:t>
              <w:tab/>
              <w:t xml:space="preserve">  </w:t>
            </w:r>
            <w:r>
              <w:rPr>
                <w:rFonts w:cs="Book Antiqua" w:ascii="Book Antiqua" w:hAnsi="Book Antiqua"/>
                <w:i/>
                <w:u w:val="single"/>
              </w:rPr>
              <w:t>Awards Ceremony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:00 PM</w:t>
              <w:tab/>
              <w:t>Ballroom closes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Dinner Break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</w:rPr>
              <w:t xml:space="preserve">5:00PM-7:00PM Reserved Show Dance Practice 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</w:rPr>
              <w:t>7:00 PM</w:t>
              <w:tab/>
              <w:t>Ballroom opens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</w:rPr>
              <w:t>A Class Finals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:30 PM</w:t>
              <w:tab/>
              <w:t xml:space="preserve">Women 10-Dance 45+ </w:t>
            </w:r>
            <w:r>
              <w:rPr>
                <w:rFonts w:cs="Book Antiqua" w:ascii="Book Antiqua" w:hAnsi="Book Antiqua"/>
                <w:i/>
              </w:rPr>
              <w:t>Standard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:00 PM</w:t>
              <w:tab/>
              <w:t>Men Standard 45+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:15 PM</w:t>
              <w:tab/>
              <w:t xml:space="preserve">Women 10-Dance 45+ </w:t>
            </w:r>
            <w:r>
              <w:rPr>
                <w:rFonts w:cs="Book Antiqua" w:ascii="Book Antiqua" w:hAnsi="Book Antiqua"/>
                <w:i/>
              </w:rPr>
              <w:t>Latin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:45 PM</w:t>
              <w:tab/>
              <w:t>Women Standard 18+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:15 PM</w:t>
              <w:tab/>
              <w:t xml:space="preserve">Men Latin 18+ </w:t>
            </w:r>
          </w:p>
          <w:p>
            <w:pPr>
              <w:pStyle w:val="Normal"/>
              <w:ind w:left="14" w:right="0" w:hanging="0"/>
              <w:rPr/>
            </w:pPr>
            <w:r>
              <w:rPr>
                <w:rFonts w:cs="Book Antiqua" w:ascii="Book Antiqua" w:hAnsi="Book Antiqua"/>
              </w:rPr>
              <w:t xml:space="preserve">10:00 PM   </w:t>
            </w:r>
            <w:r>
              <w:rPr>
                <w:rFonts w:cs="Book Antiqua" w:ascii="Book Antiqua" w:hAnsi="Book Antiqua"/>
                <w:i/>
                <w:u w:val="single"/>
              </w:rPr>
              <w:t>Awards Ceremo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30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Thursday, August 14, 2014</w:t>
            </w:r>
          </w:p>
          <w:p>
            <w:pPr>
              <w:pStyle w:val="Normal"/>
              <w:ind w:left="1080" w:right="0" w:hanging="10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:00 AM   Ballroom opens for Show Dance practice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00AM-noon  Open Practice for Dancers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30 AM Ballroom opens for spectators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ding Rounds: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0 PM Smooth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30 PM Rhythm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</w:rPr>
              <w:t>1:30 PM</w:t>
              <w:tab/>
            </w:r>
            <w:r>
              <w:rPr>
                <w:rFonts w:cs="Book Antiqua" w:ascii="Book Antiqua" w:hAnsi="Book Antiqua"/>
                <w:i/>
              </w:rPr>
              <w:t>All Rounds except A Final:</w:t>
            </w:r>
          </w:p>
          <w:p>
            <w:pPr>
              <w:pStyle w:val="Normal"/>
              <w:ind w:left="14" w:right="-270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</w:t>
            </w:r>
            <w:r>
              <w:rPr>
                <w:rFonts w:cs="Book Antiqua" w:ascii="Book Antiqua" w:hAnsi="Book Antiqua"/>
              </w:rPr>
              <w:t>Smooth C, B Classes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:00 PM</w:t>
              <w:tab/>
            </w:r>
            <w:r>
              <w:rPr>
                <w:rFonts w:cs="Book Antiqua" w:ascii="Book Antiqua" w:hAnsi="Book Antiqua"/>
                <w:i/>
              </w:rPr>
              <w:t>All Rounds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Country Western Beginner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Country Western Intermediate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Country Western Advanced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:00 PM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Line Dance Beginner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Line Dance Intermediate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Line Dance Advanced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</w:rPr>
              <w:t xml:space="preserve">3:30 PM </w:t>
            </w:r>
            <w:r>
              <w:rPr>
                <w:rFonts w:cs="Book Antiqua" w:ascii="Book Antiqua" w:hAnsi="Book Antiqua"/>
                <w:i/>
              </w:rPr>
              <w:t>All Rounds except A Final: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</w:t>
            </w:r>
            <w:r>
              <w:rPr>
                <w:rFonts w:cs="Book Antiqua" w:ascii="Book Antiqua" w:hAnsi="Book Antiqua"/>
              </w:rPr>
              <w:t>Rhythm C, B Classes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:00 PM</w:t>
              <w:tab/>
            </w:r>
            <w:r>
              <w:rPr>
                <w:rFonts w:cs="Book Antiqua" w:ascii="Book Antiqua" w:hAnsi="Book Antiqua"/>
                <w:i/>
                <w:u w:val="single"/>
              </w:rPr>
              <w:t>Awards Ceremony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:00 PM</w:t>
              <w:tab/>
              <w:t>Ballroom closes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Dinner Break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:00PM-5:30PM Open Dance Practice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5:30PM-7:00PM Reserved Formation Team Practice 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</w:rPr>
              <w:t>7:00 PM</w:t>
              <w:tab/>
              <w:t>Ballroom opens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</w:rPr>
              <w:t>A Class Finals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:30 PM</w:t>
              <w:tab/>
              <w:t xml:space="preserve">10-Dance 18+ </w:t>
            </w:r>
            <w:r>
              <w:rPr>
                <w:rFonts w:cs="Book Antiqua" w:ascii="Book Antiqua" w:hAnsi="Book Antiqua"/>
                <w:i/>
              </w:rPr>
              <w:t>Standard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:00 PM</w:t>
              <w:tab/>
              <w:t>Smooth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:15 PM</w:t>
              <w:tab/>
              <w:t xml:space="preserve">10-Dance 18+ </w:t>
            </w:r>
            <w:r>
              <w:rPr>
                <w:rFonts w:cs="Book Antiqua" w:ascii="Book Antiqua" w:hAnsi="Book Antiqua"/>
                <w:i/>
              </w:rPr>
              <w:t>Latin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:45 PM</w:t>
              <w:tab/>
              <w:t>Rhythm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:15 PM</w:t>
              <w:tab/>
              <w:t xml:space="preserve">Showdance </w:t>
            </w:r>
            <w:bookmarkStart w:id="0" w:name="_GoBack"/>
            <w:bookmarkEnd w:id="0"/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10:00 PM</w:t>
              <w:tab/>
            </w:r>
            <w:r>
              <w:rPr>
                <w:rFonts w:cs="Book Antiqua" w:ascii="Book Antiqua" w:hAnsi="Book Antiqua"/>
                <w:i/>
                <w:u w:val="single"/>
              </w:rPr>
              <w:t>Awards Ceremon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0" w:firstLine="5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Friday, August 15, 2014</w:t>
            </w:r>
          </w:p>
          <w:p>
            <w:pPr>
              <w:pStyle w:val="Normal"/>
              <w:ind w:left="1332" w:right="0" w:hanging="12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:30 AM-11:00AM   Ballroom opens Formation Team practic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00AM-noon  Open Practice for Dancers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30 AM Ballroom opens for spectators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ding Rounds: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0 PM Latin 45+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30 PM Women Standard 45+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:30 PM</w:t>
              <w:tab/>
            </w:r>
            <w:r>
              <w:rPr>
                <w:rFonts w:cs="Book Antiqua" w:ascii="Book Antiqua" w:hAnsi="Book Antiqua"/>
                <w:i/>
              </w:rPr>
              <w:t>All Rounds including Finals:</w:t>
            </w:r>
          </w:p>
          <w:p>
            <w:pPr>
              <w:pStyle w:val="Normal"/>
              <w:ind w:left="14" w:right="-27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men Standard 45+ D, C, B, A Classes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:30 PM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Formation Teams  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:15 PM</w:t>
              <w:tab/>
            </w:r>
            <w:r>
              <w:rPr>
                <w:rFonts w:cs="Book Antiqua" w:ascii="Book Antiqua" w:hAnsi="Book Antiqua"/>
                <w:i/>
              </w:rPr>
              <w:t>All Rounds including Finals: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Latin 45+ D, C, B, A Classes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:00 PM</w:t>
              <w:tab/>
            </w:r>
            <w:r>
              <w:rPr>
                <w:rFonts w:cs="Book Antiqua" w:ascii="Book Antiqua" w:hAnsi="Book Antiqua"/>
                <w:i/>
                <w:u w:val="single"/>
              </w:rPr>
              <w:t>Awards Ceremony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:00 PM</w:t>
              <w:tab/>
              <w:t>Ballroom closes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Dinner Break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</w:rPr>
              <w:t>5:00PM-6:45PM Reserved for Gala preparation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:00 PM</w:t>
              <w:tab/>
              <w:t>Ballroom opens for Gala</w:t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4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:00 PM Showtime at Gala</w:t>
            </w:r>
          </w:p>
          <w:p>
            <w:pPr>
              <w:pStyle w:val="Normal"/>
              <w:ind w:left="-90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b/>
      </w:rPr>
      <w:t>Dancesport Timetable</w:t>
    </w:r>
  </w:p>
  <w:tbl>
    <w:tblPr>
      <w:tblW w:w="6678" w:type="dxa"/>
      <w:jc w:val="left"/>
      <w:tblInd w:w="19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78"/>
    </w:tblGrid>
    <w:tr>
      <w:trPr/>
      <w:tc>
        <w:tcPr>
          <w:tcW w:w="6678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>All dancers must be available and ready to dance at least one hour before posted time of their heats. Start times are approximate and subject to change.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Arial Unicode MS" w:cs=""/>
      <w:color w:val="auto"/>
      <w:kern w:val="2"/>
      <w:sz w:val="24"/>
      <w:szCs w:val="24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2:18:00Z</dcterms:created>
  <dc:creator>Barbara Zoloth</dc:creator>
  <dc:description/>
  <dc:language>en-US</dc:language>
  <cp:lastModifiedBy>Patti</cp:lastModifiedBy>
  <cp:lastPrinted>2014-07-22T14:59:00Z</cp:lastPrinted>
  <dcterms:modified xsi:type="dcterms:W3CDTF">2014-08-05T2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